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供应商入库申请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531"/>
        <w:gridCol w:w="1564"/>
        <w:gridCol w:w="1751"/>
      </w:tblGrid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应商名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一社会信用代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入库类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姓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应商机构类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本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地址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地址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应的产品或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内容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名称及等级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生产许可证号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银行全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为一般纳税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账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否开具增值税专用发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务联系人或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权委托人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姓名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，联系电话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，电子邮箱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kern w:val="0"/>
                <w:szCs w:val="21"/>
              </w:rPr>
            </w:pPr>
            <w:r>
              <w:rPr>
                <w:rFonts w:eastAsia="方正小标宋_GBK;微软雅黑"/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小标宋_GBK;微软雅黑"/>
                <w:kern w:val="0"/>
                <w:szCs w:val="21"/>
              </w:rPr>
              <w:t>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小标宋_GBK;微软雅黑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小标宋_GBK;微软雅黑"/>
                <w:kern w:val="0"/>
                <w:szCs w:val="21"/>
              </w:rPr>
              <w:t>请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煤地质集团有限公司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单位自愿申请加入贵单位供应商库，遵守贵单位供应商、采购招标及相关管理制度规定，严格遵守国家及贵单位各项廉洁规定、管理办法；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单位近三年承揽项目及提供产品及服务等，未出现违规、重大安全质量责任事故；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单位非贵单位（含所属公司）领导干部和关键岗位工作人员及其亲属（配偶、子女及其配偶）、特定关系人所办企业（机构、个体工商户），亦不存在聘任上述人员担任高级职务行为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述填报信息及后附证件材料全部准确真实有效。如有提供虚假信息及材料，我单位愿意接受贵单位相关处理并承担相应责任。</w:t>
            </w:r>
          </w:p>
          <w:p>
            <w:pPr>
              <w:pStyle w:val="Normal"/>
              <w:snapToGrid w:val="false"/>
              <w:ind w:firstLine="388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应商名称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388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日期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388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kern w:val="0"/>
          <w:szCs w:val="21"/>
        </w:rPr>
        <w:t>附：营业执照、资质证件、安全生产许可证、银行开户许可证（或类似证明）、法定代表人身份证、近三年业绩列表、业绩合同、诚信承诺书（复印件应清晰，每页加盖</w:t>
      </w:r>
      <w:r>
        <w:rPr>
          <w:kern w:val="0"/>
          <w:szCs w:val="21"/>
          <w:lang w:val="en-US" w:eastAsia="zh-CN"/>
        </w:rPr>
        <w:t>公章</w:t>
      </w:r>
    </w:p>
    <w:sectPr>
      <w:footerReference w:type="default" r:id="rId2"/>
      <w:type w:val="nextPage"/>
      <w:pgSz w:w="11906" w:h="16838"/>
      <w:pgMar w:left="1587" w:right="1800" w:gutter="0" w:header="0" w:top="164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8:32Z</dcterms:created>
  <dc:creator>Administrator</dc:creator>
  <dc:description/>
  <dc:language>en-US</dc:language>
  <cp:lastModifiedBy>娜</cp:lastModifiedBy>
  <dcterms:modified xsi:type="dcterms:W3CDTF">2025-06-16T06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7C2AFC0314672A5D3B5DE5773C83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wODY4NTRiNmY5OWUxNWJmMWZkYjI5OTNjODAzMGYiLCJ1c2VySWQiOiI3NjUxNTc4NzMifQ==</vt:lpwstr>
  </property>
</Properties>
</file>