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50"/>
        <w:ind w:firstLine="48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附件</w:t>
      </w:r>
      <w:r>
        <w:rPr>
          <w:b/>
          <w:bCs/>
          <w:color w:val="333333"/>
        </w:rPr>
        <w:t>1</w:t>
      </w:r>
    </w:p>
    <w:p>
      <w:pPr>
        <w:pStyle w:val="Normal"/>
        <w:widowControl/>
        <w:shd w:fill="FFFFFF" w:val="clear"/>
        <w:spacing w:lineRule="atLeast" w:line="320" w:before="260" w:after="260"/>
        <w:jc w:val="center"/>
        <w:textAlignment w:val="baseline"/>
        <w:rPr>
          <w:rFonts w:ascii="Arial" w:hAnsi="Arial" w:eastAsia="宋体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比选文件领取登记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8166"/>
      </w:tblGrid>
      <w:tr>
        <w:trPr>
          <w:trHeight w:val="1463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eastAsia="zh-CN"/>
              </w:rPr>
              <w:t>大地高科石嘴山项目井场平整及回填服务采购</w:t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采购编号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DZJT01CG20240401</w:t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采购人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北京大地高科地质勘查有限公司</w:t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包号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863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比选文件费（元）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567" w:hRule="exac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ind w:firstLine="48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供应商领取登记</w:t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ind w:firstLine="48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8"/>
                <w:szCs w:val="28"/>
              </w:rPr>
              <w:t>加盖公章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50"/>
              <w:ind w:firstLine="48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50"/>
              <w:ind w:firstLine="48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50"/>
              <w:ind w:firstLine="48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50"/>
              <w:ind w:firstLine="480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5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领取时间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5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lineRule="atLeast" w:line="420" w:before="0" w:after="50"/>
        <w:jc w:val="both"/>
        <w:rPr>
          <w:color w:val="333333"/>
        </w:rPr>
      </w:pPr>
      <w:r>
        <w:rPr>
          <w:color w:val="333333"/>
        </w:rPr>
        <w:t>附比选文件购买凭证，比选文件售价</w:t>
      </w:r>
      <w:r>
        <w:rPr>
          <w:color w:val="333333"/>
        </w:rPr>
        <w:t>0</w:t>
      </w:r>
      <w:r>
        <w:rPr>
          <w:color w:val="333333"/>
        </w:rPr>
        <w:t>元时无需添加附件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38:19Z</dcterms:created>
  <dc:creator>童die</dc:creator>
  <dc:description/>
  <dc:language>en-US</dc:language>
  <cp:lastModifiedBy>WPS_1479976830</cp:lastModifiedBy>
  <dcterms:modified xsi:type="dcterms:W3CDTF">2024-08-23T05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B7EE25676404681486E10C01D248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