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  <w:lang w:eastAsia="zh-CN"/>
        </w:rPr>
        <w:t>中煤地质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327"/>
        <w:gridCol w:w="609"/>
        <w:gridCol w:w="474"/>
        <w:gridCol w:w="176"/>
        <w:gridCol w:w="221"/>
        <w:gridCol w:w="190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家庭成员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家庭成员中有中国煤炭地质总局系统内的需填写）</w:t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关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所在单位及职务</w:t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€100.00  િzss</cp:lastModifiedBy>
  <dcterms:modified xsi:type="dcterms:W3CDTF">2024-08-06T02:58:22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EDFE8DAB4FFD8A3999F9075FD16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